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42</w:t>
            </w:r>
            <w:r>
              <w:rPr/>
              <w:t xml:space="preserve">. </w:t>
            </w:r>
            <w:r>
              <w:rPr>
                <w:lang w:val="sr-RS"/>
              </w:rPr>
              <w:t>Унапређење и управљање људским ресурсим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5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управљање људским ресурсима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послови управљања људским ресурсима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формациони систем за управљање људским ресурс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писе у области радно-правних односа у органима аутономних покрајина и јединицама локалне самоуправе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) компетенције за рад службени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базичне функције управљања људским ресурсима: анализу посла, кадровско планирање, регрутацију, селекцију, увођење у посао, оцењивање, награђивање и напредовање, стручно усавршавање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5) развојне функције управљања људским ресурсима: професионални развој, инструменте развоја, управљање каријером, управљање талент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рганизациону културу и понашањ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осебан колективни уговор 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 xml:space="preserve"> запослене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једини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а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локалне самоуправ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sr-RS"/>
              </w:rPr>
              <w:t>/аутономне покрајине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8:00Z</dcterms:created>
  <dc:creator>Ekspert</dc:creator>
  <dc:description/>
  <cp:keywords/>
  <dc:language>en-US</dc:language>
  <cp:lastModifiedBy>Milos Mucok</cp:lastModifiedBy>
  <cp:lastPrinted>2022-02-28T10:41:00Z</cp:lastPrinted>
  <dcterms:modified xsi:type="dcterms:W3CDTF">2022-05-10T09:45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